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rovox Capacitor Design Questionnaire</w:t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8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Capaci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Tole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Rated Vol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Operating Vol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Charg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Hold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Discharg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Voltage Revers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N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F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Induc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Design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Ringing Freq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N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F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RMS Cur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Rated Pulse Cur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Max. Surge Cur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Fault Cur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Duty Cycl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Continu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Bu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Time 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Time 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Max. Temp.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36"/>
        <w:gridCol w:w="4659"/>
      </w:tblGrid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Case Siz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Heigh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Wid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Leng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Terminations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Typ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Rat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/>
            </w:pPr>
            <w:r>
              <w:rPr/>
              <w:t>Quant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/>
            </w:pPr>
            <w:r>
              <w:rPr/>
              <w:t>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Other Characteristics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ote: </w:t>
      </w:r>
      <w:r>
        <w:rPr>
          <w:bCs/>
          <w:sz w:val="28"/>
        </w:rPr>
        <w:t>Attached waveform or sketch of waveform if availab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Contact Information: _______________________     </w:t>
      </w:r>
      <w:r>
        <w:rPr>
          <w:b w:val="false"/>
          <w:bCs w:val="false"/>
        </w:rPr>
        <w:t>Date: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mail:</w:t>
      </w:r>
      <w:r>
        <w:rPr/>
        <w:t xml:space="preserve"> </w:t>
      </w:r>
      <w:r>
        <w:rPr>
          <w:b/>
          <w:bCs/>
        </w:rPr>
        <w:t>___________________________                         Tel. #: ___________________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00:00Z</dcterms:created>
  <dc:creator>Larry</dc:creator>
  <dc:description/>
  <cp:keywords/>
  <dc:language>en-US</dc:language>
  <cp:lastModifiedBy>brola1</cp:lastModifiedBy>
  <cp:lastPrinted>2006-05-12T09:21:00Z</cp:lastPrinted>
  <dcterms:modified xsi:type="dcterms:W3CDTF">2010-01-21T21:00:00Z</dcterms:modified>
  <cp:revision>2</cp:revision>
  <dc:subject/>
  <dc:title>Aerovox Capacitor Design Questionaire</dc:title>
</cp:coreProperties>
</file>